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盘山区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集中连片特殊困难地区分县名单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9"/>
        <w:gridCol w:w="1895"/>
        <w:gridCol w:w="5955"/>
      </w:tblGrid>
      <w:tr>
        <w:trPr>
          <w:trHeight w:val="63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区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省名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市名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县名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盘山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风县、陇县、千阳县、麟游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寿县、长武县、淳化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登县、皋兰县、榆中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银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靖远县、会宁县、景泰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水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水县、秦安县、甘谷县、武山县、张家川回族自治县、麦积区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威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浪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崆峒区、泾川县、灵台县、庄浪县、静宁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城县、环县、华池县、合水县、正宁县、宁县、镇原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西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定区、通渭县、陇西县、渭源县、临洮县、漳县、岷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夏回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夏市、临夏县、康乐县、永靖县、广河县、和政县、东乡族自治县、积石山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7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湟中县、湟源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东地区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和回族土族自治县、乐都县、互助土族自治县、化隆回族自治县、循化撒拉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7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忠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心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原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州区、西吉县、隆德县、泾源县、彭阳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卫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原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巴山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嵩县、汝阳县、洛宁县、</w:t>
            </w:r>
            <w:r>
              <w:rPr>
                <w:rFonts w:ascii="宋体;SimSun" w:hAnsi="宋体;SimSun" w:cs="宋体;SimSun"/>
                <w:kern w:val="0"/>
                <w:sz w:val="22"/>
              </w:rPr>
              <w:t>栾川县</w:t>
            </w:r>
          </w:p>
        </w:tc>
      </w:tr>
      <w:tr>
        <w:trPr>
          <w:trHeight w:val="755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召县、</w:t>
            </w:r>
            <w:r>
              <w:rPr>
                <w:rFonts w:ascii="宋体;SimSun" w:hAnsi="宋体;SimSun" w:cs="宋体;SimSun"/>
                <w:kern w:val="0"/>
                <w:sz w:val="22"/>
              </w:rPr>
              <w:t>内乡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镇平县、淅川县</w:t>
            </w:r>
          </w:p>
        </w:tc>
      </w:tr>
      <w:tr>
        <w:trPr>
          <w:trHeight w:val="855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7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堰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郧县、郧西县、竹山县、竹溪县、房县、丹江口市</w:t>
            </w:r>
          </w:p>
        </w:tc>
      </w:tr>
      <w:tr>
        <w:trPr>
          <w:trHeight w:val="827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樊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康县</w:t>
            </w:r>
          </w:p>
        </w:tc>
      </w:tr>
      <w:tr>
        <w:trPr>
          <w:trHeight w:val="945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口县、云阳县、奉节县、巫山县、巫溪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5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川羌族自治县、平武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坝区、朝天区、旺苍县、青川县、剑阁县、苍溪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陇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汉县、万源市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州区、通江县、南江县、平昌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至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白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中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郑县、城固县、洋县、西乡县、勉县、宁强县、略阳县、镇巴县、留坝县、佛坪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康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滨区、汉阴县、石泉县、宁陕县、紫阳县、岚皋县、平利县、镇坪县、旬阳县、白河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洛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州区、洛南县、丹凤县、商南县、山阳县、镇安县、柞水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陇南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都区、成县、文县、宕昌县、康县、西和县、礼县、徽县、两当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陵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昌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秭归县、长阳土家族自治县、五峰土家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恩施土家族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恩施市、利川市、建始县、巴东县、宣恩县、咸丰县、来凤县、鹤峰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31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邵县、邵阳县、隆回县、洞口县、绥宁县、新宁县、城步苗族自治县、武冈市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门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利县、桑植县</w:t>
            </w:r>
          </w:p>
        </w:tc>
      </w:tr>
      <w:tr>
        <w:trPr>
          <w:trHeight w:val="50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化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>
          <w:trHeight w:val="574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化县、涟源市</w:t>
            </w:r>
          </w:p>
        </w:tc>
      </w:tr>
      <w:tr>
        <w:trPr>
          <w:trHeight w:val="526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溪县、凤凰县、保靖县、古丈县、永顺县、龙山县、花垣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都县、石柱土家族自治县、秀山土家族苗族自治县、酉阳土家族苗族自治县、彭水苗族土家族自治县、黔江区、武隆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安县、道真仡佬族苗族自治县、务川仡佬族苗族自治县、凤冈县、湄潭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蒙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叙永县、古蔺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沐川县、马边彝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山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山彝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格县、布拖县、金阳县、昭觉县、喜德县、越西县、美姑县、雷波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梓县、习水县、赤水市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节地区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节市、大方县、黔西县、织金县、纳雍县、威宁彝族回族苗族自治县、赫章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禄劝彝族苗族自治县、寻甸回族彝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泽县、宣威市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阳区、鲁甸县、巧家县、盐津县、大关县、永善县、绥江县、镇雄县、彝良县、威信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彝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定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滇桂黔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漠化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安县、融水苗族自治县、三江侗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胜各族自治县、资源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安县、马山县、上林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阳县、德保县、靖西县、那坡县、凌云县、乐业县、田林县、西林县、隆林各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城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明县、龙州县、大新县、天等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盘水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枝特区、水城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顺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秀区、平坝县、普定县、镇宁布依族苗族自治县、关岭布依族苗族自治县、紫云苗族布依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黔西南布依族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仁县、普安县、晴隆县、贞丰县、望谟县、册亨县、安龙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黔东南苗族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黔南布依族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荔波县、贵定县、独山县、平塘县、罗甸县、长顺县、龙里县、惠水县、三都水族自治县、瓮安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宗县、罗平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河哈尼族彝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边苗族自治县、泸西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山壮族苗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砚山县、西畴县、麻栗坡县、马关县、丘北县、广南县、富宁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滇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境山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山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阳区、施甸县、龙陵县、昌宁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江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龙纳西族自治县、永胜县、宁蒗彝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洱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沧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彝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柏县、牟定县、南华县、姚安县、大姚县、永仁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河哈尼族彝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屏县、元阳县、红河县、金平苗族瑶族傣族自治县、绿春县</w:t>
            </w:r>
          </w:p>
        </w:tc>
      </w:tr>
      <w:tr>
        <w:trPr>
          <w:trHeight w:val="566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双版纳傣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勐海县、勐腊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白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>
          <w:trHeight w:val="428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宏傣族景颇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潞西市、梁河县、盈江县、陇川县</w:t>
            </w:r>
          </w:p>
        </w:tc>
      </w:tr>
      <w:tr>
        <w:trPr>
          <w:trHeight w:val="538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怒江傈僳族自治州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水县、福贡县、贡山独龙族怒族自治县、兰坪白族普米族自治县</w:t>
            </w:r>
          </w:p>
        </w:tc>
      </w:tr>
      <w:tr>
        <w:trPr>
          <w:trHeight w:val="576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兴安岭南麓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5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安盟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尔山市、科尔沁右翼前旗、科尔沁右翼中旗、扎赉特旗、突泉县</w:t>
            </w:r>
          </w:p>
        </w:tc>
      </w:tr>
      <w:tr>
        <w:trPr>
          <w:trHeight w:val="484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3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赉县、通榆县、大安市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1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江县、泰来县、甘南县、富裕县、林甸县、克东县、拜泉县</w:t>
            </w:r>
          </w:p>
        </w:tc>
      </w:tr>
      <w:tr>
        <w:trPr>
          <w:trHeight w:val="534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化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水县、青冈县、望奎县、兰西县</w:t>
            </w:r>
          </w:p>
        </w:tc>
      </w:tr>
      <w:tr>
        <w:trPr>
          <w:trHeight w:val="572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行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涞水县、阜平县、唐县、涞源县、望都县、易县、曲阳县、顺平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化县、张北县、康保县、沽源县、尚义县、蔚县、阳原县、怀安县、万全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县、平泉县、隆化县、丰宁满族自治县、围场满族蒙古族自治县</w:t>
            </w:r>
          </w:p>
        </w:tc>
      </w:tr>
      <w:tr>
        <w:trPr>
          <w:trHeight w:val="556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8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同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高县、天镇县、广灵县、灵丘县、浑源县、大同县</w:t>
            </w:r>
          </w:p>
        </w:tc>
      </w:tr>
      <w:tr>
        <w:trPr>
          <w:trHeight w:val="522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台县、繁峙县</w:t>
            </w:r>
          </w:p>
        </w:tc>
      </w:tr>
      <w:tr>
        <w:trPr>
          <w:trHeight w:val="543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德县、商都县、兴和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梁山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乐县、神池县、五寨县、岢岚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汾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县、大宁县、隰县、永和县、汾西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梁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县、临县、石楼县、岚县</w:t>
            </w:r>
          </w:p>
        </w:tc>
      </w:tr>
      <w:tr>
        <w:trPr>
          <w:trHeight w:val="63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榆林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山县、绥德县、米脂县、佳县、吴堡县、清涧县、子洲县</w:t>
            </w:r>
          </w:p>
        </w:tc>
      </w:tr>
      <w:tr>
        <w:trPr>
          <w:trHeight w:val="538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别山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庆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潜山县、太湖县、宿松县、望江县、岳西县</w:t>
            </w:r>
          </w:p>
        </w:tc>
      </w:tr>
      <w:tr>
        <w:trPr>
          <w:trHeight w:val="659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泉县、阜南县、颍上县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县、霍邱县、金寨县</w:t>
            </w:r>
          </w:p>
        </w:tc>
      </w:tr>
      <w:tr>
        <w:trPr>
          <w:trHeight w:val="535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亳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辛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县、新县、固始县、淮滨县、商城县、潢川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608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权县、宁陵县、柘城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水县、沈丘县、郸城县、淮阳县、太康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孝感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孝昌县、大悟县</w:t>
            </w:r>
          </w:p>
        </w:tc>
      </w:tr>
      <w:tr>
        <w:trPr>
          <w:trHeight w:val="58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冈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风县、红安县、罗田县、英山县、蕲春县、麻城市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霄山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7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花县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县、上犹县、安远县、宁都县、于都县、兴国县、会昌县、寻乌县、石城县、瑞金市、南康市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安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川县、万安县、永新县、井冈山市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抚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安县</w:t>
            </w:r>
          </w:p>
        </w:tc>
      </w:tr>
      <w:tr>
        <w:trPr>
          <w:trHeight w:val="431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陵县、炎陵县</w:t>
            </w:r>
          </w:p>
        </w:tc>
      </w:tr>
      <w:tr>
        <w:trPr>
          <w:trHeight w:val="431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章县、汝城县、桂东县、安仁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7:00Z</dcterms:created>
  <dc:creator>t</dc:creator>
  <dc:description/>
  <dc:language>en-US</dc:language>
  <cp:lastModifiedBy>t</cp:lastModifiedBy>
  <dcterms:modified xsi:type="dcterms:W3CDTF">2012-12-24T05:48:00Z</dcterms:modified>
  <cp:revision>1</cp:revision>
  <dc:subject/>
  <dc:title/>
</cp:coreProperties>
</file>