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技师、高级技师申报条件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国家职业资格二级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技师</w:t>
      </w:r>
      <w:r>
        <w:rPr>
          <w:rFonts w:cs="宋体;SimSun" w:ascii="宋体;SimSun" w:hAnsi="宋体;SimSun"/>
          <w:b/>
          <w:bCs/>
          <w:sz w:val="24"/>
        </w:rPr>
        <w:t>)</w:t>
      </w:r>
      <w:r>
        <w:rPr>
          <w:rFonts w:ascii="宋体;SimSun" w:hAnsi="宋体;SimSun" w:cs="宋体;SimSun"/>
          <w:b/>
          <w:bCs/>
          <w:sz w:val="24"/>
        </w:rPr>
        <w:t>申报条件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具备以下条件之一者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取得本职业（工种）高级职业资格证书后，连续从事本职业（工种）工作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含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以上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职业技术学院、高级技工学校毕业，并取得本职业（工种）高级职业资格证书（预备技师）后，连续从事本职业（工种）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含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以上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取得大专、本科、硕士、博士毕业者，从事本职业（工种）累计工作年限分别满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年以上。（在校学习期间计算评审年限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取得助理工程师、助理讲师、助理经济师、助理会计师等助理级专业技术职务后，并在生产一线从事本职业（工种）工作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以上者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取得其它学历的毕业者，从事本职业连续工作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年以上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已获得本职业（工种）高级职业资格证书的，同时具备下列四项条件中的两项者，可破格申报技师资格考评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在国际技能竞赛中取得优异成绩或在全国技能竞赛中获得前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名，在全省技能竞赛中获得前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名，在地市级技能竞赛中获得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名的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具有较高技能水平或有被社会承认的绝技绝招，达到省内先进水平，在全省有较大影响的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在开发、推广、应用先进技术转化为现实生产力，开展技术革新、技术改造、技术攻关等方面做出较大贡献，取得显著经济效益和社会效益的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在指导青年工人或技工学校、职业培训机构的学生进行技能训练，传授技艺方面做出突出贡献的。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国家职业资格一级（高级技师）申报条件（具备以下条件之一者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取得技师职业资格证书后，连续从事本职业（工种）工作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含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以上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取得大专、本科、硕士、博士毕业者，从事本职业（工种）累计工作年限分别满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年以上。（在校学习期间计算评审年限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取得工程师、讲师、一级实习指导教师等中级专业技术职务后，连续在生产一线从事本职业（工种）岗位工作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以上者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取得其它学历的毕业者，从事本职业连续工作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年以上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已获得本职业（工种）技师职业资格证书的，同时具备下列四项条件中的三项者，可破格申报高级技师资格考评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技艺高超，有被社会承认的绝招绝技，在全省处于领先水平或在技术革新、技术改造、攻克技术难关和预防排除重大事项隐患中做出突出贡献，取得重大经济效益和社会效益，在全省有重大影响的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总结出先进操作技术方法，取得重大经济效益和社会效益，在全省有重要影响的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在推广、应用先进技术和培养后备技能人才，传授技艺方面取得突出成绩，并在省级技能竞赛中获得金牌、全国技能竞赛中获得前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名或在国际技能竞赛中取得优异成绩，为国争光的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荣获过国家和省级技能人才荣誉称号的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6348" w:leader="none"/>
        </w:tabs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5:17:00Z</dcterms:created>
  <dc:creator>微软用户</dc:creator>
  <dc:description/>
  <dc:language>en-US</dc:language>
  <cp:lastModifiedBy>教务处</cp:lastModifiedBy>
  <dcterms:modified xsi:type="dcterms:W3CDTF">2014-11-12T05:17:00Z</dcterms:modified>
  <cp:revision>2</cp:revision>
  <dc:subject/>
  <dc:title/>
</cp:coreProperties>
</file>